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ru-RU"/>
        </w:rPr>
        <w:t>АДМИНИСТРАЦИЯ АСИНОВСКОГО ГОРОД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ru-RU"/>
        </w:rPr>
        <w:t>ТОМ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32"/>
          <w:szCs w:val="32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32"/>
          <w:szCs w:val="32"/>
          <w:lang w:eastAsia="ru-RU"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ru-RU" w:bidi="ru-RU"/>
        </w:rPr>
        <w:t>От 26.02.2018                                                                                                         № 124/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bCs/>
          <w:sz w:val="24"/>
          <w:szCs w:val="24"/>
          <w:lang w:eastAsia="ru-RU" w:bidi="ru-RU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ru-RU" w:bidi="ru-RU"/>
        </w:rPr>
        <w:t>г. Аси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sz w:val="12"/>
          <w:szCs w:val="24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12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</w:t>
      </w:r>
      <w:r>
        <w:rPr>
          <w:rFonts w:eastAsia="Times New Roman" w:cs="Tahoma" w:ascii="Times New Roman" w:hAnsi="Times New Roman"/>
          <w:sz w:val="24"/>
          <w:szCs w:val="24"/>
          <w:lang w:eastAsia="ru-RU" w:bidi="ru-RU"/>
        </w:rPr>
        <w:tab/>
        <w:tab/>
        <w:tab/>
        <w:tab/>
        <w:t xml:space="preserve">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 w:bidi="ru-RU"/>
        </w:rPr>
        <w:t xml:space="preserve">О признании утратившим силу постановления Администрации Асиновского городского поселения от 16.08.2017 № 546/17 «Об утверждении Правил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ru-RU" w:bidi="ru-RU"/>
        </w:rPr>
        <w:t>благоустройства территории муниципального образования «Асинов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 xml:space="preserve">1. Постановление Администрации Асиновского городского поселения от 16.08.2017 № 546/17 «Об утверждении Правил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ru-RU" w:bidi="ru-RU"/>
        </w:rPr>
        <w:t>благоустройства территории муниципального образования «Асиновское городское поселение» признать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 xml:space="preserve">Глава Асиновского городского поселения </w:t>
        <w:tab/>
        <w:tab/>
        <w:t xml:space="preserve">                                   А.Г. Костен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&#1050;&#1088;&#1080;&#1089;&#1090;&#1080;&#1085;&#1072;%5C&#1055;&#1086;&#1089;&#1090;&#1072;&#1085;&#1086;&#1074;&#1083;&#1077;&#1085;&#1080;&#1103;,%20&#1088;&#1077;&#1096;&#1077;&#1085;&#1080;&#1103;,%20&#1088;&#1072;&#1089;&#1087;&#1086;&#1088;&#1103;&#1078;&#1077;&#1085;&#1080;&#1103;%5C&#1055;&#1088;&#1086;&#1077;&#1082;&#1090;&#1099;%5C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user</dc:creator>
  <dc:description/>
  <dc:language>en-US</dc:language>
  <cp:lastModifiedBy>user</cp:lastModifiedBy>
  <cp:lastPrinted>2018-02-26T09:26:00Z</cp:lastPrinted>
  <dcterms:modified xsi:type="dcterms:W3CDTF">2018-02-27T09:29:00Z</dcterms:modified>
  <cp:revision>2</cp:revision>
  <dc:subject/>
  <dc:title/>
</cp:coreProperties>
</file>